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8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34-2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ыткина Евгения Владимировича* года рождения, уроженца *, гражданина РФ, работающего генеральным директором ООО «РЕССТРОЙ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Лыткин Е.В., являясь должностным лицом – генеральным директором ООО «РЕССТРОЙ», находящегося по адресу: ХМАО-Югра г.Нягань, ул.Камчатская, дом 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Лыткин Е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Лыткина Е.В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Лыткина Е.В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Лыткиным Е.В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Лыткин Е.В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Лыткина Е.В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5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Лыт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7.06.2024, согласно которой руководителем ООО «РЕССТРОЙ» является Лыткин Е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Лыткина Е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ыткину Е.В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Лыткина Евгения Владимирович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87241513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